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“方向建设计划”项目年度预计成果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科方向名称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31"/>
        <w:gridCol w:w="2019"/>
        <w:gridCol w:w="759"/>
        <w:gridCol w:w="3982"/>
      </w:tblGrid>
      <w:tr>
        <w:trPr>
          <w:trHeight w:val="413" w:hRule="atLeast"/>
        </w:trPr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45"/>
              <w:rPr>
                <w:rFonts w:ascii="宋体;SimSun" w:hAnsi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1091565" cy="984250"/>
                      <wp:effectExtent l="2540" t="2540" r="2540" b="2540"/>
                      <wp:wrapNone/>
                      <wp:docPr id="1" name="__TH_L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98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80.95pt,76.95pt" ID="__TH_L4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Cs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类别</w:t>
            </w:r>
          </w:p>
        </w:tc>
        <w:tc>
          <w:tcPr>
            <w:tcW w:w="6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</w:p>
        </w:tc>
      </w:tr>
      <w:tr>
        <w:trPr>
          <w:trHeight w:val="646" w:hRule="atLeast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费计算依据（需量化，包括具体数量、名字）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所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费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费用途说明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师资队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领军人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择品德高尚、基础理论扎实、有创新精神的教师，按新世纪、优青、杰青、长江学者、院士等高端人才的条件进行重点培养，并在研究生分配、出国进修、项目申报、科研获奖、条件建设等方面给予经费上以及政策上的支持和倾斜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特聘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立特聘教授岗位，其职责是把握本学科的发展方向，带领本学科在其前沿领域赶超或保持国际先进水平，积极争取并主持国家重大科研项目研究，力争重大标志性成果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讲座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设立讲座教授岗位，其职责是对本学科的发展方向和研究重点提供重要咨询建议，引领本学科跟踪国际学术前沿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青年骨干教师培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szCs w:val="21"/>
              </w:rPr>
            </w:pPr>
            <w:r>
              <w:rPr>
                <w:szCs w:val="21"/>
              </w:rPr>
              <w:t>支持青年骨干教师出国攻读学位、出国进修，通过多方渠道加强与国内外著名高校、研究机构和专家的联系，为青年骨干教师到国际一流大学，师从一流大师提供便利条件，并在项目申报、科研获奖、条件建设等多方面予以经费支持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合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外学术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szCs w:val="21"/>
              </w:rPr>
            </w:pPr>
            <w:r>
              <w:rPr>
                <w:szCs w:val="21"/>
              </w:rPr>
              <w:t>设立海外学术基地，继续扩大中外本科生和研究生互换交流的专业数及其学生数量规模，吸取国外优秀教育理念。同时，长期开展青年教师出国进修、联合培养研究生、联合开展科学研究等，创建学院中外合作办学的品牌。</w:t>
            </w:r>
          </w:p>
        </w:tc>
      </w:tr>
      <w:tr>
        <w:trPr>
          <w:trHeight w:val="77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海外著名学者合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sz w:val="28"/>
                <w:szCs w:val="28"/>
              </w:rPr>
            </w:pPr>
            <w:r>
              <w:rPr>
                <w:szCs w:val="21"/>
              </w:rPr>
              <w:t>每年邀请海外著名学者来校讲学或短期工作，搭建交流与合作平台，迅速提升青年教师和研究生的学术水平，尽快掌握本学科领域最新的研究动态和前沿技术，促进学科快速发展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承办国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会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szCs w:val="21"/>
              </w:rPr>
              <w:t>采取积极措施承办高水平国际会议，同时鼓励教师在国际、国内学术组织任职，在国际会议上作特邀报告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师参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水平会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支持教师参加高水平会议，拓展视野，紧跟国际学术前沿，提高学术研究水平，扩大我院学术影响力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成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水平学术论文（</w:t>
            </w:r>
            <w:r>
              <w:rPr>
                <w:rFonts w:ascii="宋体;SimSun" w:hAnsi="宋体;SimSun"/>
                <w:szCs w:val="21"/>
              </w:rPr>
              <w:t>SCI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I</w:t>
            </w:r>
            <w:r>
              <w:rPr>
                <w:rFonts w:ascii="宋体;SimSun" w:hAnsi="宋体;SimSun"/>
                <w:szCs w:val="21"/>
              </w:rPr>
              <w:t>区</w:t>
            </w:r>
            <w:r>
              <w:rPr>
                <w:rFonts w:ascii="宋体;SimSun" w:hAnsi="宋体;SimSun"/>
                <w:szCs w:val="21"/>
              </w:rPr>
              <w:t>II</w:t>
            </w:r>
            <w:r>
              <w:rPr>
                <w:rFonts w:ascii="宋体;SimSun" w:hAnsi="宋体;SimSun"/>
                <w:szCs w:val="21"/>
              </w:rPr>
              <w:t>区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用于支持高水平论文发表及相关研究工作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ascii="宋体;SimSun" w:hAnsi="宋体;SimSun"/>
                <w:szCs w:val="21"/>
              </w:rPr>
              <w:t>SCI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EI</w:t>
            </w:r>
            <w:r>
              <w:rPr>
                <w:rFonts w:ascii="宋体;SimSun" w:hAnsi="宋体;SimSun"/>
                <w:szCs w:val="21"/>
              </w:rPr>
              <w:t>期刊论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用于支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期刊论文（除</w:t>
            </w:r>
            <w:r>
              <w:rPr>
                <w:szCs w:val="21"/>
              </w:rPr>
              <w:t>SCI-I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区外）</w:t>
            </w:r>
            <w:r>
              <w:rPr>
                <w:kern w:val="0"/>
                <w:szCs w:val="21"/>
              </w:rPr>
              <w:t>发表</w:t>
            </w:r>
            <w:r>
              <w:rPr>
                <w:szCs w:val="21"/>
              </w:rPr>
              <w:t>及相关研究工作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专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用于资助出版专著、编著、教材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报国家级科技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用于资助</w:t>
            </w:r>
            <w:r>
              <w:rPr>
                <w:bCs/>
                <w:szCs w:val="21"/>
              </w:rPr>
              <w:t>国家级科技奖申报工作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报省部级科技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用于资助</w:t>
            </w:r>
            <w:r>
              <w:rPr>
                <w:bCs/>
                <w:szCs w:val="21"/>
              </w:rPr>
              <w:t>省部级科技奖申报工作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学成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报国家级教学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用于资助</w:t>
            </w:r>
            <w:r>
              <w:rPr>
                <w:bCs/>
                <w:szCs w:val="21"/>
              </w:rPr>
              <w:t>国家级教学奖申报工作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报省部级教学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用于资助</w:t>
            </w:r>
            <w:r>
              <w:rPr>
                <w:bCs/>
                <w:szCs w:val="21"/>
              </w:rPr>
              <w:t>省部级教学奖申报工作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创新基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报国家级实验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用于资助</w:t>
            </w:r>
            <w:r>
              <w:rPr>
                <w:bCs/>
                <w:szCs w:val="21"/>
              </w:rPr>
              <w:t>国家级实验室申报及建设工作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报省部级实验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用于资助</w:t>
            </w:r>
            <w:r>
              <w:rPr>
                <w:bCs/>
                <w:szCs w:val="21"/>
              </w:rPr>
              <w:t>省部级实验室申报及建设工作。</w:t>
            </w:r>
          </w:p>
        </w:tc>
      </w:tr>
      <w:tr>
        <w:trPr>
          <w:trHeight w:val="340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合计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用于上述各方面学科建设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经费使用说明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6:00Z</dcterms:created>
  <dc:creator>User</dc:creator>
  <dc:description/>
  <cp:keywords/>
  <dc:language>en-US</dc:language>
  <cp:lastModifiedBy>Sky123.Org</cp:lastModifiedBy>
  <cp:lastPrinted>2014-04-09T16:17:00Z</cp:lastPrinted>
  <dcterms:modified xsi:type="dcterms:W3CDTF">2015-03-03T03:09:00Z</dcterms:modified>
  <cp:revision>16</cp:revision>
  <dc:subject/>
  <dc:title/>
</cp:coreProperties>
</file>