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附件</w:t>
      </w:r>
      <w:r>
        <w:rPr>
          <w:rFonts w:eastAsia="仿宋" w:cs="方正黑体简体;Malgun Gothic Semilight" w:ascii="仿宋" w:hAnsi="仿宋"/>
          <w:bCs/>
          <w:spacing w:val="-6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方正小标宋简体"/>
          <w:bCs/>
          <w:spacing w:val="-6"/>
          <w:sz w:val="44"/>
          <w:szCs w:val="44"/>
        </w:rPr>
      </w:pPr>
      <w:r>
        <w:rPr>
          <w:rFonts w:eastAsia="仿宋" w:cs="方正小标宋简体" w:ascii="仿宋" w:hAnsi="仿宋"/>
          <w:bC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方正小标宋简体" w:eastAsia="仿宋"/>
          <w:bCs/>
          <w:spacing w:val="-6"/>
          <w:sz w:val="44"/>
          <w:szCs w:val="44"/>
        </w:rPr>
        <w:t>智能科学与工程学院研究生会部门及人员分工</w:t>
      </w:r>
    </w:p>
    <w:p>
      <w:pPr>
        <w:pStyle w:val="Normal"/>
        <w:spacing w:lineRule="exact" w:line="560"/>
        <w:jc w:val="left"/>
        <w:rPr>
          <w:rFonts w:ascii="仿宋" w:hAnsi="仿宋" w:eastAsia="仿宋" w:cs="方正仿宋简体;Malgun Gothic Semilight"/>
          <w:bCs/>
          <w:spacing w:val="-6"/>
          <w:sz w:val="44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sz w:val="44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一、主席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的全面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2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分管学院研究生会办公室（研究生测评中心）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3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二、副主席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楷体简体;Microsoft YaHei UI"/>
          <w:bCs/>
          <w:spacing w:val="-6"/>
          <w:szCs w:val="32"/>
        </w:rPr>
      </w:pPr>
      <w:r>
        <w:rPr>
          <w:rFonts w:ascii="仿宋" w:hAnsi="仿宋" w:cs="方正楷体简体;Microsoft YaHei UI" w:eastAsia="仿宋"/>
          <w:bCs/>
          <w:spacing w:val="-6"/>
          <w:szCs w:val="32"/>
        </w:rPr>
        <w:t>（一）副主席一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助主席开展学院研究生会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2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分管学院研究生会宣传部（新媒体部）和文艺体育部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3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楷体简体;Microsoft YaHei UI"/>
          <w:bCs/>
          <w:spacing w:val="-6"/>
          <w:szCs w:val="32"/>
        </w:rPr>
      </w:pPr>
      <w:r>
        <w:rPr>
          <w:rFonts w:ascii="仿宋" w:hAnsi="仿宋" w:cs="方正楷体简体;Microsoft YaHei UI" w:eastAsia="仿宋"/>
          <w:bCs/>
          <w:spacing w:val="-6"/>
          <w:szCs w:val="32"/>
        </w:rPr>
        <w:t>（二）副主席二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助主席开展学院研究生会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2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分管学院研究生会学术文化部（科技实训部）和生活权益部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3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三、办公室（研究生测评中心）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会议纪要的撰写，文件收发、流转、存档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2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的会议组织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3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研究生会干部招聘、培训、考核和任用工作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4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学院研究生会办公室资产、财务管理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和活动预算的编制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5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档案管理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6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考评学院研究生会各部门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7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与学院各研究所的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交流联系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8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与各院系研究生会的交流联系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9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助学院领导完成学院研究生</w:t>
      </w:r>
      <w:r>
        <w:rPr>
          <w:rFonts w:ascii="仿宋" w:hAnsi="仿宋" w:cs="方正仿宋简体;Malgun Gothic Semilight" w:eastAsia="仿宋"/>
          <w:spacing w:val="-6"/>
          <w:szCs w:val="32"/>
        </w:rPr>
        <w:t>学业奖学金、国家奖学金、三好学生、优秀学生干部、优秀团干部、优秀团员、优秀毕业生等评奖评优项目的评定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spacing w:val="-6"/>
          <w:szCs w:val="32"/>
        </w:rPr>
        <w:t xml:space="preserve">10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与校研究生会办公室，学院团委组织部、办公室、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综合测评中心的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调沟通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四、宣传部（新媒体部）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向校内外宣传学院研究生会开展的各类活动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2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相关活动的图片、视频采集和编辑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3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撰写学院研究生会相关工作的新闻稿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4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的文化建设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5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新媒体平台（微信公共平台）的建设和维护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6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策划制作原创专题推送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7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向校研究生会《研途》杂志投稿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8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与校研究生会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《研途》编辑部、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宣传部、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新媒体部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，学院团委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宣传部的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调沟通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9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五、学术文化部（科技实训部）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" w:hAnsi="仿宋" w:eastAsia="仿宋" w:cs="方正仿宋简体;Malgun Gothic Semilight"/>
          <w:color w:val="000000"/>
          <w:spacing w:val="-6"/>
          <w:kern w:val="0"/>
        </w:rPr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1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组织“研究生学术文化月”活动的开展工作；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" w:hAnsi="仿宋" w:eastAsia="仿宋" w:cs="方正仿宋简体;Malgun Gothic Semilight"/>
          <w:color w:val="000000"/>
          <w:spacing w:val="-6"/>
          <w:kern w:val="0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2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组织学院学术讲座、报告和学术交流工作；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" w:hAnsi="仿宋" w:eastAsia="仿宋" w:cs="方正仿宋简体;Malgun Gothic Semilight"/>
          <w:color w:val="000000"/>
          <w:spacing w:val="-6"/>
          <w:kern w:val="0"/>
        </w:rPr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3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校内外学术科研平台的搭建工作；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" w:hAnsi="仿宋" w:eastAsia="仿宋" w:cs="方正仿宋简体;Malgun Gothic Semilight"/>
          <w:color w:val="000000"/>
          <w:spacing w:val="-6"/>
          <w:kern w:val="0"/>
        </w:rPr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4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组织参加校内外各类研究生科技创新竞赛工作；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5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协助组织学院研究生开展创新创业、社会实践等工作；</w:t>
      </w:r>
    </w:p>
    <w:p>
      <w:pPr>
        <w:pStyle w:val="Normal"/>
        <w:widowControl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6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与校研究生会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学术文化部、科技实训部，学院团委科研学术部、实践部、创业服务中心、社团管理中心，学院学生会学习部的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调沟通工作；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7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六、生活权益部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日常生活相关工作，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提倡健康文明的生活方式，开展心理健康和咨询等活动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2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及时反映研究生有关学习、生活等方面的意见，维护研究生的合法权益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3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解决学院留学生在生活、学习、工作中的疑惑和问题，正确、妥善地处理文化冲突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4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会的调研活动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5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与校研究生会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生活权益部，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学院团委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勤工助学中心、调研中心，学院学生会生活部、女生部的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调沟通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6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七、文艺体育部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1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学院研究生文体活动的组织工作，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营造积极健康的文化氛围、提高学院研究生的身体素质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color w:val="000000"/>
          <w:spacing w:val="-6"/>
          <w:kern w:val="0"/>
        </w:rPr>
        <w:t xml:space="preserve">2. </w:t>
      </w:r>
      <w:r>
        <w:rPr>
          <w:rFonts w:ascii="仿宋" w:hAnsi="仿宋" w:cs="方正仿宋简体;Malgun Gothic Semilight" w:eastAsia="仿宋"/>
          <w:color w:val="000000"/>
          <w:spacing w:val="-6"/>
          <w:kern w:val="0"/>
        </w:rPr>
        <w:t>负责组织学院各研究所开展交流活动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3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承担学院研究生会活动的礼仪工作；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4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负责与校研究生会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外联部、文艺体育部，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学院团委</w:t>
      </w:r>
      <w:r>
        <w:rPr>
          <w:rFonts w:ascii="仿宋" w:hAnsi="仿宋" w:cs="方正仿宋简体;Malgun Gothic Semilight" w:eastAsia="仿宋"/>
          <w:bCs/>
          <w:spacing w:val="-6"/>
          <w:szCs w:val="32"/>
        </w:rPr>
        <w:t>赛事部，学院学生会外联部、体育部、文艺部的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协调沟通工作；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  <w:t xml:space="preserve">5. </w:t>
      </w:r>
      <w:r>
        <w:rPr>
          <w:rFonts w:ascii="仿宋" w:hAnsi="仿宋" w:cs="方正仿宋简体;Malgun Gothic Semilight" w:eastAsia="仿宋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方正仿宋简体;Malgun Gothic Semilight"/>
          <w:bCs/>
          <w:spacing w:val="-6"/>
          <w:kern w:val="0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4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5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日期 字符"/>
    <w:qFormat/>
    <w:rPr>
      <w:rFonts w:ascii="Times New Roman" w:hAnsi="Times New Roman" w:eastAsia="方正仿宋简体;Malgun Gothic Semilight" w:cs="Times New Roman"/>
      <w:kern w:val="2"/>
      <w:sz w:val="32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李明非</dc:creator>
  <dc:description/>
  <cp:keywords/>
  <dc:language>en-US</dc:language>
  <cp:lastModifiedBy>asus</cp:lastModifiedBy>
  <dcterms:modified xsi:type="dcterms:W3CDTF">2020-09-28T03:52:00Z</dcterms:modified>
  <cp:revision>3</cp:revision>
  <dc:subject/>
  <dc:title>关于加快推进A7装备管理子系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